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GU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mando como base o item 1.1(Placa de obra em chapa de aço galvanizado) das composições fornecidas pela UFBA, Temos 3 subtotais, resultado da somatória dos seus devidos insumos, são e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</w:t>
      </w:r>
    </w:p>
    <w:p>
      <w:pPr>
        <w:pStyle w:val="Normal"/>
        <w:rPr/>
      </w:pPr>
      <w:r>
        <w:rPr/>
        <w:t>                </w:t>
      </w:r>
      <w:r>
        <w:rPr/>
        <w:t>R$2,46</w:t>
      </w:r>
    </w:p>
    <w:p>
      <w:pPr>
        <w:pStyle w:val="Normal"/>
        <w:rPr/>
      </w:pPr>
      <w:r>
        <w:rPr/>
        <w:t>                </w:t>
      </w:r>
      <w:r>
        <w:rPr/>
        <w:t>R$276,62</w:t>
      </w:r>
    </w:p>
    <w:p>
      <w:pPr>
        <w:pStyle w:val="Normal"/>
        <w:rPr/>
      </w:pPr>
      <w:r>
        <w:rPr/>
        <w:t>                </w:t>
      </w:r>
      <w:r>
        <w:rPr/>
        <w:t>R$45,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sses 3 itens somados, chegamos a um valor com encargos de R$324,18, até ai está OK. Porém, não conseguimos entender como o valor simples(R$305,72) e o valor dos encargos(R$18,46) foi alcançado. Entendemos que os encargos sociais (119,49%) incidem apenas sobre a mão de obra. Dessa forma, 45,11 x 119,49% não chega a um valor de R$18,46 de encargos. O mesmo vale para todos os demais it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questionamento é, como foi feita a conta matemática para atingir esses dois valor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questionamento está equivocado, a empresa precisa observar que a hora utilizada no item serviços diversos já esta com os encargos Sociais e complementares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623685" cy="487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sso vale para todas as composições do orçamento, dessa forma o questionamento não proc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49:00Z</dcterms:created>
  <dc:creator>caina.almeida</dc:creator>
  <dc:description/>
  <cp:keywords/>
  <dc:language>en-US</dc:language>
  <cp:lastModifiedBy>Caina Almeida Dias</cp:lastModifiedBy>
  <dcterms:modified xsi:type="dcterms:W3CDTF">2016-11-01T13:49:00Z</dcterms:modified>
  <cp:revision>2</cp:revision>
  <dc:subject/>
  <dc:title>De: "Marco Antonio L Oliveira" &lt;lima@ufba</dc:title>
</cp:coreProperties>
</file>